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</w:rPr>
        <w:t>Fašiangy  v našom región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Tradičná ľudová kultúra a folklór  tvoria bohatú klenotnicu jedinečných a pôvodných kultúrnych javov, ktoré vznikali a prežívali hlavne vo vidieckom prostredí a šírili sa ústnym podaním z generácie na generáciu. V tejto klenotnici sú zastúpené zvyky a obrady viažuce sa k rôznym životným a kalendárnym etapá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jrozšírenejšie kalendárne zvyky a s nimi spojené špecifické prejavy správania sa v  miestnom prostredí patria aj fašiangy.  K tradičným zvykom počas fašiangov patria  obchôdzky dospelej mládeže v  maskách po domoch,  zabíjačky, fašiangové zábavy a pochovávanie basy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ohtoročné fašiangy skončili utorok 21. februára 2012. V mnohých mestách a obciach regiónu sa s fašiangami  lúčili o niekoľko dní skôr. Už v sobotu chodili fašiangové masky, konali sa tradičné zabíjačky,  zábavy s  pochovávaním basy,   napr.:  Jasenici, Hornej Marikovej, Kvašove,  Papradne, Prečíne, Nosiciach, Streženiciach, Zubáku ale i v mnohých ďalších obciach iných regió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Elena Bielikova</dc:creator>
  <dc:description/>
  <cp:keywords/>
  <dc:language>en-US</dc:language>
  <cp:lastModifiedBy>PC</cp:lastModifiedBy>
  <dcterms:modified xsi:type="dcterms:W3CDTF">2012-03-01T09:20:00Z</dcterms:modified>
  <cp:revision>2</cp:revision>
  <dc:subject/>
  <dc:title>     Tradičná ľudová kultúra a folklór  tvoria bohatú klenotnicu jedinečných a pôvodných kultúrnych javov, ktoré vznikali a pr</dc:title>
</cp:coreProperties>
</file>